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553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2009 EASYRIDER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RB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LLEN,JASON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ASOMUGHA,NNAMD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NNON,JUS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T/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/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RTON,ERI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WN,FAKHI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ROW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YRON,SCO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SON,ANTOI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ASTILLO,LU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EASERE,JACQU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/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LADY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ILMAN,K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ORTE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,TOM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RRISON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*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AZMA,ABDULL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HOLT,TORR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HNSON,RUD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HNSON,TAN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NES,LEV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JOSEPH,DA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EADING,N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KRUETZ,OL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ARSON,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AWS,TREVO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EE,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LOYD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NNING,DANI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/1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RSHALL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RTIN,DAV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ASON,DER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BRIDE,TRUM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CCOWEN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RGAN,JOS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RRIS,S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OSES,QUINT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ALMER,CAR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ARS,ERI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I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ERRY,TA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OLITE,LOUSAK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AMSEY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LLE,SAMA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BAL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OSSUM,ALL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UDD,BARRE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YMOUR,RICHAR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RE/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MITH,AA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IT,JO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ND,SE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ATSON,B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HITE,LANDA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BOB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ILLIAMS,RICK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OODLEY,LAMA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2*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46:00Z</dcterms:created>
  <dc:creator>Bill Stanley</dc:creator>
  <dc:description/>
  <dc:language>en-US</dc:language>
  <cp:lastModifiedBy>Bill Stanley</cp:lastModifiedBy>
  <dcterms:modified xsi:type="dcterms:W3CDTF">2009-10-23T21:47:00Z</dcterms:modified>
  <cp:revision>3</cp:revision>
  <dc:subject/>
  <dc:title>2009 WIZARDS</dc:title>
</cp:coreProperties>
</file>